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53392294"/>
      <w:bookmarkEnd w:id="0"/>
      <w:r>
        <w:rPr>
          <w:rFonts w:cs="Times New Roman" w:ascii="Times New Roman" w:hAnsi="Times New Roman"/>
          <w:sz w:val="20"/>
          <w:szCs w:val="20"/>
        </w:rPr>
        <w:t xml:space="preserve">Allegato 6 – Modulo Offerta Economica – </w:t>
      </w:r>
      <w:r>
        <w:rPr>
          <w:rFonts w:cs="Times New Roman" w:ascii="Times New Roman" w:hAnsi="Times New Roman"/>
          <w:b/>
          <w:sz w:val="20"/>
          <w:szCs w:val="20"/>
        </w:rPr>
        <w:t xml:space="preserve">da allegare nella </w:t>
      </w:r>
      <w:r>
        <w:rPr>
          <w:rFonts w:cs="Times New Roman" w:ascii="Times New Roman" w:hAnsi="Times New Roman"/>
          <w:b/>
          <w:bCs/>
          <w:sz w:val="20"/>
          <w:szCs w:val="20"/>
        </w:rPr>
        <w:t>Busta “Offerta economic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bookmarkStart w:id="1" w:name="_Hlk53392294"/>
      <w:bookmarkStart w:id="2" w:name="_Hlk53392294"/>
      <w:bookmarkEnd w:id="2"/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Times New Roman"/>
          <w:b/>
          <w:b/>
          <w:bCs/>
          <w:color w:val="2E74B5"/>
          <w:sz w:val="28"/>
          <w:szCs w:val="28"/>
        </w:rPr>
      </w:pPr>
      <w:r>
        <w:rPr>
          <w:rFonts w:cs="Times New Roman" w:ascii="Garamond" w:hAnsi="Garamond"/>
          <w:b/>
          <w:bCs/>
          <w:color w:val="2E74B5"/>
          <w:sz w:val="28"/>
          <w:szCs w:val="28"/>
        </w:rPr>
        <w:t>OFFERTA ECONOMICA</w:t>
      </w:r>
    </w:p>
    <w:p>
      <w:pPr>
        <w:pStyle w:val="Heading1"/>
        <w:autoSpaceDE w:val="true"/>
        <w:spacing w:before="240" w:after="60"/>
        <w:rPr/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STAZIONE UNICA APPALTANTE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 xml:space="preserve">COMUNE DI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TRAVO (PC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Book Antiqua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 xml:space="preserve">PROCEDURA TELEMATICA NEGOZIATA PER L’AFFIDAMENTO DEL SERVIZIO DI TESORERIA DEL COMUNE DI TRAVO PER LA DURATA DI 5 ANNI (1/7/2022-30/6/2027) </w:t>
            </w:r>
            <w:r>
              <w:rPr>
                <w:rFonts w:cs="Book Antiqua" w:ascii="Garamond" w:hAnsi="Garamond"/>
                <w:b/>
                <w:color w:val="2E74B5"/>
                <w:sz w:val="22"/>
                <w:szCs w:val="22"/>
                <w:lang w:eastAsia="en-US"/>
              </w:rPr>
              <w:t>– CIG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: 912324759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olor w:val="2E74B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Il sottoscritto________________________________________________ nato il 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 xml:space="preserve">a _______________________________________________ in qualità di </w:t>
      </w:r>
      <w:r>
        <w:rPr>
          <w:b/>
          <w:bCs/>
          <w:sz w:val="20"/>
          <w:szCs w:val="20"/>
          <w:lang w:eastAsia="ar-SA"/>
        </w:rPr>
        <w:t>(</w:t>
      </w:r>
      <w:r>
        <w:rPr>
          <w:b/>
          <w:bCs/>
          <w:color w:val="2E74B5"/>
          <w:sz w:val="20"/>
          <w:szCs w:val="20"/>
          <w:lang w:eastAsia="ar-SA"/>
        </w:rPr>
        <w:t>barrare la casella che interessa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ind w:left="284" w:hanging="0"/>
        <w:jc w:val="both"/>
        <w:rPr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 xml:space="preserve">Titolare o Legale rappresent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lang w:eastAsia="ar-SA"/>
        </w:rPr>
        <w:t>Procuratore, come da procura generale/speciale in data ___/___/______ a rogito Notarile__________________________________________ Rep. n. ___________________ (</w:t>
      </w:r>
      <w:r>
        <w:rPr>
          <w:sz w:val="20"/>
          <w:szCs w:val="20"/>
          <w:lang w:eastAsia="ar-SA"/>
        </w:rPr>
        <w:t>allegata in originale o copia conforme</w:t>
      </w:r>
      <w:r>
        <w:rPr>
          <w:sz w:val="22"/>
          <w:szCs w:val="22"/>
          <w:lang w:eastAsia="ar-SA"/>
        </w:rPr>
        <w:t>) dell’impresa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Codice fiscale n._________________________________ Partita IVA n 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autoSpaceDE w:val="false"/>
        <w:spacing w:lineRule="auto" w:line="360"/>
        <w:ind w:left="1008" w:hanging="1008"/>
        <w:jc w:val="both"/>
        <w:outlineLvl w:val="4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ar-SA"/>
        </w:rPr>
        <w:t>che partecipa alla presente procedura come</w:t>
      </w:r>
      <w:r>
        <w:rPr>
          <w:rFonts w:cs="Calibri" w:ascii="Calibri" w:hAnsi="Calibri"/>
          <w:bCs/>
          <w:i/>
          <w:iCs/>
          <w:sz w:val="26"/>
          <w:szCs w:val="26"/>
          <w:lang w:val="en-US" w:eastAsia="ar-SA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  <w:lang w:val="en-US" w:eastAsia="ar-SA"/>
        </w:rPr>
        <w:t>(</w:t>
      </w:r>
      <w:r>
        <w:rPr>
          <w:rFonts w:cs="Calibri" w:ascii="Calibri" w:hAnsi="Calibri"/>
          <w:b/>
          <w:i/>
          <w:iCs/>
          <w:color w:val="2E74B5"/>
          <w:sz w:val="20"/>
          <w:szCs w:val="20"/>
          <w:lang w:val="en-US" w:eastAsia="ar-SA"/>
        </w:rPr>
        <w:t>barrare la casella che interessa</w:t>
      </w:r>
      <w:r>
        <w:rPr>
          <w:rFonts w:cs="Calibri" w:ascii="Calibri" w:hAnsi="Calibri"/>
          <w:b/>
          <w:i/>
          <w:iCs/>
          <w:sz w:val="20"/>
          <w:szCs w:val="20"/>
          <w:lang w:val="en-US" w:eastAsia="ar-SA"/>
        </w:rPr>
        <w:t>)</w:t>
      </w:r>
      <w:r>
        <w:rPr>
          <w:rFonts w:cs="Calibri" w:ascii="Calibri" w:hAnsi="Calibri"/>
          <w:bCs/>
          <w:i/>
          <w:iCs/>
          <w:sz w:val="26"/>
          <w:szCs w:val="26"/>
          <w:lang w:val="en-US"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360"/>
        <w:ind w:left="426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432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9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 xml:space="preserve">IMPRESA SINGOLA </w:t>
      </w:r>
      <w:r>
        <w:rPr>
          <w:rFonts w:eastAsia="Calibri"/>
          <w:color w:val="000000"/>
          <w:sz w:val="22"/>
          <w:szCs w:val="22"/>
          <w:lang w:eastAsia="en-US"/>
        </w:rPr>
        <w:t>(art. 45, co.2, lett. a), D.Lgs n. 50/016)</w:t>
      </w:r>
      <w:r>
        <w:rPr>
          <w:sz w:val="22"/>
          <w:szCs w:val="22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360"/>
        <w:ind w:left="426" w:right="-568" w:hanging="0"/>
        <w:jc w:val="both"/>
        <w:rPr/>
      </w:pPr>
      <w:r>
        <w:rPr>
          <w:sz w:val="20"/>
          <w:szCs w:val="20"/>
          <w:lang w:eastAsia="ar-SA"/>
        </w:rPr>
        <w:t>SOCIETA’ (</w:t>
      </w:r>
      <w:r>
        <w:rPr>
          <w:color w:val="2E74B5"/>
          <w:sz w:val="18"/>
          <w:szCs w:val="18"/>
          <w:lang w:eastAsia="ar-SA"/>
        </w:rPr>
        <w:t>specificare tipo</w:t>
      </w:r>
      <w:r>
        <w:rPr>
          <w:sz w:val="20"/>
          <w:szCs w:val="20"/>
          <w:lang w:eastAsia="ar-SA"/>
        </w:rPr>
        <w:t>) 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360"/>
        <w:ind w:left="426" w:right="-568" w:hanging="0"/>
        <w:jc w:val="both"/>
        <w:rPr>
          <w:i/>
          <w:i/>
          <w:color w:val="2E74B5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color w:val="2E74B5"/>
          <w:sz w:val="20"/>
          <w:szCs w:val="20"/>
          <w:lang w:eastAsia="ar-SA"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360"/>
        <w:ind w:left="426" w:hanging="0"/>
        <w:jc w:val="both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CAPOGRUPPO MANDATARIO di un raggruppamento temporaneo di imprese di tipo orizzontale/verticale/misto o di un consorzio di concorrent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360"/>
        <w:ind w:left="426" w:hanging="0"/>
        <w:jc w:val="both"/>
        <w:rPr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eastAsia="ar-SA"/>
        </w:rPr>
        <w:t>(</w:t>
      </w:r>
      <w:r>
        <w:rPr>
          <w:b/>
          <w:color w:val="2E74B5"/>
          <w:sz w:val="20"/>
          <w:szCs w:val="20"/>
          <w:lang w:eastAsia="ar-SA"/>
        </w:rPr>
        <w:t>barrare la casella che interessa</w:t>
      </w:r>
      <w:r>
        <w:rPr>
          <w:b/>
          <w:sz w:val="20"/>
          <w:szCs w:val="20"/>
          <w:lang w:eastAsia="ar-SA"/>
        </w:rPr>
        <w:t xml:space="preserve">)            </w:t>
      </w:r>
      <w:r>
        <w:rPr>
          <w:sz w:val="22"/>
          <w:szCs w:val="22"/>
          <w:lang w:eastAsia="ar-SA"/>
        </w:rPr>
        <w:t>già costituito             da costituirs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 w:eastAsia="ar-SA"/>
        </w:rPr>
      </w:pPr>
      <w:r>
        <w:rPr>
          <w:sz w:val="22"/>
          <w:szCs w:val="22"/>
          <w:lang w:val="it-IT" w:eastAsia="ar-SA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NUTO CONTO DELLA SEGUENTE TABELLA DI ATTRIBUZIONE DEI PUNTEGGI ECONOMI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764"/>
        <w:gridCol w:w="4188"/>
        <w:gridCol w:w="1009"/>
      </w:tblGrid>
      <w:tr>
        <w:trPr>
          <w:trHeight w:val="652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50" w:hanging="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ELEMENTI DI NATURA ECONOMIC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74" w:right="1761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Offer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ax Punti</w:t>
            </w:r>
          </w:p>
        </w:tc>
      </w:tr>
      <w:tr>
        <w:trPr>
          <w:trHeight w:val="36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12" w:right="8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asso di interesse attivo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corrisposto su tutte le giacenze di cassa del Tesoriere. L’offerta deve essere espressa in termini di spread di punti in aumento o diminuzione rispetto al tasso Euribor 3 mesi, tasso 365 media mese precedente (pubblicato sul Sole 24 Ore) al netto di commissioni e spese comunque denominate e al lordo delle imposte, rilevabile a fine trimestre, in applicazione del trimestre di accredito degli interessi (media del mese di febbraio per I trimestre, maggio per II trimestre, agosto per III trimestre, novembre per IV trimestre di ciascun anno di vigenza della convenzione di tesoreria). </w:t>
            </w: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Il tasso non potrà in ogni caso essere inferiore al tasso ufficiale di riferimento che sarà pubblicato, di tempo in tempo, dalla</w:t>
            </w:r>
            <w:r>
              <w:rPr>
                <w:rFonts w:cs="Calibri" w:ascii="Calibri" w:hAnsi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E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56" w:before="174" w:after="60"/>
              <w:ind w:left="471" w:hanging="361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Spread in aumento di 0,50: 2</w:t>
            </w:r>
            <w:r>
              <w:rPr>
                <w:rFonts w:cs="Calibri" w:ascii="Calibri" w:hAnsi="Calibri"/>
                <w:spacing w:val="-1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56" w:before="100" w:after="60"/>
              <w:ind w:left="471" w:hanging="361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Spread in aumento di 0,25: 1</w:t>
            </w:r>
            <w:r>
              <w:rPr>
                <w:rFonts w:cs="Calibri" w:ascii="Calibri" w:hAnsi="Calibri"/>
                <w:spacing w:val="-1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56" w:before="101" w:after="60"/>
              <w:ind w:left="472" w:right="484" w:hanging="362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Uguale a Euribor (spread=0) o spread in diminuzione: 0</w:t>
            </w:r>
            <w:r>
              <w:rPr>
                <w:rFonts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cs="Calibri"/>
                <w:sz w:val="26"/>
                <w:szCs w:val="22"/>
                <w:lang w:eastAsia="en-US"/>
              </w:rPr>
            </w:pPr>
            <w:r>
              <w:rPr>
                <w:rFonts w:cs="Calibri" w:ascii="Calibri" w:hAnsi="Calibri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29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78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1" w:right="8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asso di interesse passivo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orrisposto sulle anticipazioni di tesoreria. L’offerta deve essere espressa in termini di spread di punti in aumento o diminuzione rispetto al tasso Euribor 3 mesi, tasso 365 media mese precedente (pubblicato sul Sole 24 Ore), al netto di commissioni e spese comunque denominate con capitalizzazione trimestrale, rilevabile a fine trimestre, in applicazione del trimestre in chiusura (media del mese di febbraio per I trimestre, maggio per II trimestre, agosto per III trimestre, novembre per IV trimestre di ciascun anno di vigenza della convenzione di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tesoreria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autoSpaceDE w:val="false"/>
              <w:spacing w:lineRule="exact" w:line="250" w:before="0" w:after="6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Uguale a Euribor (spread=0): 2</w:t>
            </w:r>
            <w:r>
              <w:rPr>
                <w:rFonts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56" w:before="101" w:after="6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Spread in aumento fino all’1,0: 1</w:t>
            </w:r>
            <w:r>
              <w:rPr>
                <w:rFonts w:cs="Calibri" w:ascii="Calibri" w:hAnsi="Calibri"/>
                <w:spacing w:val="-2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56" w:before="99" w:after="6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Spread in aumento oltre l’1,0: 0</w:t>
            </w:r>
            <w:r>
              <w:rPr>
                <w:rFonts w:cs="Calibri" w:ascii="Calibri" w:hAnsi="Calibri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left="185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29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78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8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asso di interesse passivo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orrisposto su mutui enti pubblici ventennali a tasso variabile da destinare al finanziamento di spese di pubblico interesse. L’offerta deve essere espressa in termini di spread di punti in aumento o diminuzione rispetto al tasso Euribor 6 mesi, tasso 365 media mese precedente (pubblicato sul Sole 24 Ore), al netto di commissioni e spese comunque denominate con capitalizzazione trimestrale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56" w:before="99" w:after="60"/>
              <w:ind w:left="472" w:right="-15" w:hanging="359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igliore offerta (valore più basso calcolato sul tasso riferito al mese precedente alla scadenza del termine di presentazione offerta): 4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76" w:before="98" w:after="60"/>
              <w:ind w:left="472" w:right="591" w:hanging="359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Alle altre offerte si applica la seguente formula:</w:t>
            </w:r>
          </w:p>
          <w:p>
            <w:pPr>
              <w:pStyle w:val="Normal"/>
              <w:widowControl w:val="false"/>
              <w:autoSpaceDE w:val="false"/>
              <w:spacing w:lineRule="auto" w:line="386" w:before="62" w:after="0"/>
              <w:ind w:left="440" w:right="1833" w:firstLine="406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4*(Tmin/Ta)</w:t>
            </w:r>
            <w:r>
              <w:rPr>
                <w:rFonts w:cs="Calibri" w:ascii="Calibri" w:hAnsi="Calibri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ove: Ta = Tasso in</w:t>
            </w:r>
            <w:r>
              <w:rPr>
                <w:rFonts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ame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465" w:hanging="0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Tmin= Minor tasso indica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left="185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23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7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Corrispettivo annuo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er l’espletamento del servizio di tesoreria (</w:t>
            </w: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ax € 1.500,00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annui, oltre IVA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56" w:before="96" w:after="60"/>
              <w:ind w:left="471" w:hanging="361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inor corrispettivo annuo indicato: 12</w:t>
            </w:r>
            <w:r>
              <w:rPr>
                <w:rFonts w:cs="Calibri" w:ascii="Calibri" w:hAnsi="Calibri"/>
                <w:spacing w:val="-1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76" w:before="135" w:after="60"/>
              <w:ind w:left="471" w:right="148" w:hanging="36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Alle altre offerte si applica la seguente formula:</w:t>
            </w:r>
          </w:p>
          <w:p>
            <w:pPr>
              <w:pStyle w:val="Normal"/>
              <w:widowControl w:val="false"/>
              <w:autoSpaceDE w:val="false"/>
              <w:spacing w:lineRule="auto" w:line="386" w:before="62" w:after="0"/>
              <w:ind w:left="469" w:right="1132" w:firstLine="774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12*(Cmin/Ca) dove: Ca = Corrispettivo in esam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472" w:hanging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min= Minor corrispettivo indica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383" w:right="372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78"/>
        <w:gridCol w:w="4111"/>
        <w:gridCol w:w="992"/>
      </w:tblGrid>
      <w:tr>
        <w:trPr>
          <w:trHeight w:val="2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63" w:hanging="0"/>
              <w:rPr>
                <w:rFonts w:ascii="Calibri" w:hAnsi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  <w:t>B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8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  <w:t xml:space="preserve">Contributo annuo offerto dal Tesoriere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al Comune di Travo, da versare ogni anno della Convenzione entro il primo semestre, a titolo di sponsorizzazione da destinare a sostegno di iniziative socio‐assistenziali, culturali, sportive, ricreative e</w:t>
            </w:r>
            <w:r>
              <w:rPr>
                <w:rFonts w:cs="Calibri" w:ascii="Calibri" w:hAnsi="Calibri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ambiental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56" w:before="8" w:after="60"/>
              <w:ind w:left="471" w:hanging="361"/>
              <w:rPr/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Contributo migliore offerto: 3</w:t>
            </w:r>
            <w:r>
              <w:rPr>
                <w:rFonts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pu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71" w:before="97" w:after="60"/>
              <w:ind w:left="471" w:right="591" w:hanging="36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Alle altre offerte si applica la seguente formula:</w:t>
            </w:r>
          </w:p>
          <w:p>
            <w:pPr>
              <w:pStyle w:val="Normal"/>
              <w:widowControl w:val="false"/>
              <w:autoSpaceDE w:val="false"/>
              <w:spacing w:lineRule="auto" w:line="362" w:before="62" w:after="0"/>
              <w:ind w:left="433" w:right="1076" w:firstLine="1099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3*(Ca/Cmax) dove: Ca = Contributo in esame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433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Cmax= Contributo migliore off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cs="Calibri"/>
                <w:sz w:val="23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60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rFonts w:ascii="Calibri" w:hAnsi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  <w:t>B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8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  <w:t xml:space="preserve">Commissione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 xml:space="preserve">onnicomprensiva a carico dell’Ente per ogni </w:t>
            </w: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  <w:t>SDD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, incassato per la riscossione di entrate comunal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56" w:before="9" w:after="60"/>
              <w:ind w:left="471" w:hanging="361"/>
              <w:rPr/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Nessun addebito: 4</w:t>
            </w:r>
            <w:r>
              <w:rPr>
                <w:rFonts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pu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71" w:before="97" w:after="60"/>
              <w:ind w:left="471" w:right="1086" w:hanging="36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Un punto in meno ogni € 0,25 di addebi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71" w:before="0" w:after="60"/>
              <w:ind w:left="471" w:right="1061" w:hanging="360"/>
              <w:rPr/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Esclusione dalla gara per importi superiori a €</w:t>
            </w:r>
            <w:r>
              <w:rPr>
                <w:rFonts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cs="Calibri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4</w:t>
            </w:r>
          </w:p>
        </w:tc>
      </w:tr>
      <w:tr>
        <w:trPr>
          <w:trHeight w:val="3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rFonts w:ascii="Calibri" w:hAnsi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  <w:t>B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84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  <w:t xml:space="preserve">Commissione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 xml:space="preserve">applicata agli utenti dei servizi comunali per ogni </w:t>
            </w: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  <w:t xml:space="preserve">versamento effettuato in contanti.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(Per ogni versamento effettuato si intende il versamento relativo anche a più servizi e a più utenti dello stesso nucleo famigliare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56" w:before="9" w:after="60"/>
              <w:ind w:left="471" w:hanging="361"/>
              <w:rPr/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Nessuna commissione: 3</w:t>
            </w:r>
            <w:r>
              <w:rPr>
                <w:rFonts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pun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68" w:before="97" w:after="60"/>
              <w:ind w:left="471" w:right="385" w:hanging="36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Commissione inferiore o uguale a € 0,50: 2,5 pun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71" w:before="67" w:after="60"/>
              <w:ind w:left="471" w:right="655" w:hanging="360"/>
              <w:rPr/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Commissione compresa tra € 0,51 e € 1,00: 2</w:t>
            </w:r>
            <w:r>
              <w:rPr>
                <w:rFonts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pun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71" w:before="64" w:after="60"/>
              <w:ind w:left="471" w:right="655" w:hanging="360"/>
              <w:rPr/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Commissione compresa tra € 1,01 e € 1,44: 1</w:t>
            </w:r>
            <w:r>
              <w:rPr>
                <w:rFonts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pun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56" w:before="67" w:after="60"/>
              <w:ind w:left="471" w:hanging="361"/>
              <w:rPr/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Commissione pari ad € 1,50: 0</w:t>
            </w:r>
            <w:r>
              <w:rPr>
                <w:rFonts w:cs="Calibri" w:ascii="Calibri" w:hAnsi="Calibri"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pun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71" w:before="99" w:after="60"/>
              <w:ind w:left="472" w:right="562" w:hanging="360"/>
              <w:rPr/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Esclusione dalla gara per importi pari</w:t>
            </w:r>
            <w:r>
              <w:rPr>
                <w:rFonts w:cs="Calibri" w:ascii="Calibri" w:hAnsi="Calibri"/>
                <w:spacing w:val="-3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o superiori ad €</w:t>
            </w:r>
            <w:r>
              <w:rPr>
                <w:rFonts w:cs="Calibri" w:ascii="Calibri" w:hAnsi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6" w:after="0"/>
              <w:ind w:left="360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OFFRE QUANTO SEGUE </w:t>
      </w:r>
      <w:r>
        <w:rPr/>
        <w:t>(compilare la tabella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O DI NATURA ECONOM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 DEL CONCORR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care l’opzione offert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ra quelle indicate nella tabella soprast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care l’opzione offert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ra quelle indicate nella tabella soprast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care valore offe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care valore offe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care valore offe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care l’opzione offert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ra quelle indicate nella tabella soprast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care l’opzione offert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ra quelle indicate nella tabella soprastant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>Firmato digitalmente da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>_____________________________________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firmata digitalmente in solido anche da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to digitalmente _____________________________ per l’Impresa 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to digitalmente _____________________________ per l’Impresa 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to digitalmente _____________________________ per l’Impresa 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to digitalmente _____________________________ per l’Impresa 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471" w:hanging="360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4">
    <w:lvl w:ilvl="0">
      <w:numFmt w:val="bullet"/>
      <w:lvlText w:val=""/>
      <w:lvlJc w:val="left"/>
      <w:pPr>
        <w:tabs>
          <w:tab w:val="num" w:pos="708"/>
        </w:tabs>
        <w:ind w:left="471" w:hanging="360"/>
      </w:pPr>
      <w:rPr>
        <w:rFonts w:ascii="Wingdings" w:hAnsi="Wingdings" w:cs="Wingdings" w:hint="default"/>
        <w:sz w:val="22"/>
        <w:w w:val="99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473" w:hanging="359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6">
    <w:lvl w:ilvl="0">
      <w:numFmt w:val="bullet"/>
      <w:lvlText w:val=""/>
      <w:lvlJc w:val="left"/>
      <w:pPr>
        <w:tabs>
          <w:tab w:val="num" w:pos="708"/>
        </w:tabs>
        <w:ind w:left="471" w:hanging="360"/>
      </w:pPr>
      <w:rPr>
        <w:rFonts w:ascii="Wingdings" w:hAnsi="Wingdings" w:cs="Wingdings" w:hint="default"/>
        <w:sz w:val="22"/>
        <w:w w:val="99"/>
      </w:rPr>
    </w:lvl>
  </w:abstractNum>
  <w:abstractNum w:abstractNumId="7">
    <w:lvl w:ilvl="0">
      <w:numFmt w:val="bullet"/>
      <w:lvlText w:val=""/>
      <w:lvlJc w:val="left"/>
      <w:pPr>
        <w:tabs>
          <w:tab w:val="num" w:pos="708"/>
        </w:tabs>
        <w:ind w:left="471" w:hanging="360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8">
    <w:lvl w:ilvl="0">
      <w:numFmt w:val="bullet"/>
      <w:lvlText w:val="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9">
    <w:lvl w:ilvl="0">
      <w:numFmt w:val="bullet"/>
      <w:lvlText w:val=""/>
      <w:lvlJc w:val="left"/>
      <w:pPr>
        <w:tabs>
          <w:tab w:val="num" w:pos="708"/>
        </w:tabs>
        <w:ind w:left="471" w:hanging="360"/>
      </w:pPr>
      <w:rPr>
        <w:rFonts w:ascii="Wingdings" w:hAnsi="Wingdings" w:cs="Wingdings" w:hint="default"/>
        <w:sz w:val="22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z1">
    <w:name w:val="WW8Num2z1"/>
    <w:qFormat/>
    <w:rPr>
      <w:rFonts w:ascii="Garamond" w:hAnsi="Garamond" w:cs="Garamond"/>
      <w:b/>
      <w:w w:val="121"/>
      <w:sz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w w:val="99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Wingdings 2"/>
      <w:b w:val="false"/>
      <w:sz w:val="27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w w:val="99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w w:val="99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3:00Z</dcterms:created>
  <dc:creator>Gambini</dc:creator>
  <dc:description/>
  <cp:keywords/>
  <dc:language>en-US</dc:language>
  <cp:lastModifiedBy>Bailo, Paola</cp:lastModifiedBy>
  <cp:lastPrinted>2017-09-05T14:34:00Z</cp:lastPrinted>
  <dcterms:modified xsi:type="dcterms:W3CDTF">2022-03-07T08:21:00Z</dcterms:modified>
  <cp:revision>10</cp:revision>
  <dc:subject/>
  <dc:title>MODELLO 6 Busta C</dc:title>
</cp:coreProperties>
</file>